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ETATEA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ituatie comparativa  2011 – 2012</w:t>
      </w:r>
    </w:p>
    <w:p>
      <w:pPr>
        <w:pStyle w:val="NoSpacing"/>
        <w:jc w:val="right"/>
        <w:rPr>
          <w:b/>
          <w:b/>
          <w:lang w:val="en-US"/>
        </w:rPr>
      </w:pPr>
      <w:r>
        <w:rPr>
          <w:b/>
          <w:lang w:val="en-US"/>
        </w:rPr>
        <w:t>le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lica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fra de afac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ltuieli utilitati (apa, energie electrica, energie term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ozite si taxe lo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l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ri salar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te cheltuieli cu personalul (transport, cursuri, analiz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te  cheltuieli cu personalul externalizate (paza,ele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ortiz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ta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nzi penalit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heltui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nvestitii efectuate si moderniz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Plati la bugetele de stat</w:t>
      </w:r>
    </w:p>
    <w:p>
      <w:pPr>
        <w:pStyle w:val="NoSpacing"/>
        <w:jc w:val="right"/>
        <w:rPr/>
      </w:pPr>
      <w:r>
        <w:rPr/>
        <w:t>le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lica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ozite si taxe lo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lati impozite lo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ributia societatii la asigurari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ributia personalului la asigurari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lati bugete asigurari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ozit pe veniturile din sal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mpozit pe profit aferent amortizarii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cunoscute fi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ozit pe profit achitat in avans in anul ant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mpozit pe profit aferent restului activita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nzi penalit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lati buget de s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plati bug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VA pe costuri aferent elementelor de cheltuieli si investit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4:00Z</dcterms:created>
  <dc:creator>User</dc:creator>
  <dc:description/>
  <dc:language>en-US</dc:language>
  <cp:lastModifiedBy>Computer</cp:lastModifiedBy>
  <dcterms:modified xsi:type="dcterms:W3CDTF">2013-02-08T10:24:00Z</dcterms:modified>
  <cp:revision>2</cp:revision>
  <dc:subject/>
  <dc:title/>
</cp:coreProperties>
</file>